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разец соглашения о расторжении Договора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срочном расторжении договора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ParagraphStyle"/>
        <w:keepLines/>
        <w:rPr/>
      </w:pPr>
      <w:r>
        <w:rPr>
          <w:rFonts w:cs="Times New Roman" w:ascii="Times New Roman" w:hAnsi="Times New Roman"/>
          <w:lang w:val="ru-RU"/>
        </w:rPr>
        <w:t>г.___________</w:t>
        <w:tab/>
        <w:t xml:space="preserve">                                                                                          «___»_______20___ г. </w:t>
      </w:r>
    </w:p>
    <w:p>
      <w:pPr>
        <w:pStyle w:val="NoParagraphStyle"/>
        <w:keepLines/>
        <w:ind w:firstLine="283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</w:t>
      </w:r>
    </w:p>
    <w:p>
      <w:pPr>
        <w:pStyle w:val="NoParagraphStyle"/>
        <w:keepLines/>
        <w:ind w:firstLine="283"/>
        <w:jc w:val="both"/>
        <w:rPr/>
      </w:pPr>
      <w:r>
        <w:rPr>
          <w:rFonts w:cs="Times New Roman" w:ascii="Times New Roman" w:hAnsi="Times New Roman"/>
          <w:lang w:val="ru-RU"/>
        </w:rPr>
        <w:t>Гражданин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спублики Казахстан ________________, именуемый в дальнейшем «Сторона – 1», действующий на основании Свидетельства о государственной регистрации индивидуального предпринимателя №________, выданного Налоговым комитетом по _________району г._________ _____20__г., с одной стороны, и ТОО «________________» (Свидетельство о государственной регистрации №____________ выдано Департаментом юстиции __________области (города) «__» ______20_г.), именуемое в дальнейшем «Сторона – 2», в лице директора_____________________________, действующего на основании Устава, с другой стороны, далее совместно именуемые «Стороны», заключили настоящее Соглашение о нижеследующем: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ParagraphStyle"/>
        <w:keepLines/>
        <w:ind w:firstLine="283"/>
        <w:jc w:val="both"/>
        <w:rPr/>
      </w:pPr>
      <w:r>
        <w:rPr>
          <w:rFonts w:cs="Times New Roman" w:ascii="Times New Roman" w:hAnsi="Times New Roman"/>
          <w:lang w:val="ru-RU"/>
        </w:rPr>
        <w:t>1. В связи с достигнутым согласием Стороны настоящего Соглашения приняли совместное решение о досрочном расторжении заключенного между ними Договора ______________от «___» _______20__ года (далее по тексту – Договор) с «__»___________20__ года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Действие Договора и обязательства Сторон по Договору прекращаются с даты вступления в силу настоящего Соглашения. </w:t>
      </w:r>
    </w:p>
    <w:p>
      <w:pPr>
        <w:pStyle w:val="NoParagraphStyle"/>
        <w:keepLines/>
        <w:ind w:firstLine="283"/>
        <w:jc w:val="both"/>
        <w:rPr/>
      </w:pPr>
      <w:r>
        <w:rPr>
          <w:rFonts w:cs="Times New Roman" w:ascii="Times New Roman" w:hAnsi="Times New Roman"/>
          <w:lang w:val="ru-RU"/>
        </w:rPr>
        <w:t>3. Каждая из Сторон, имущественные интересы которой могут быть нарушены в результате досрочного расторжения Договора, вправе потребовать от другой Стороны полного возмещения причиненных таким расторжением документально подтвержденных убытков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о другим вопросам, связанным с последствиями досрочного расторжения Договора и не нашедшим отражения в тексте настоящего Соглашения, Стороны будут руководствоваться действующим гражданским законодательством РК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Настоящее Соглашение вступает в силу с даты его подписания Сторонами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Настоящее Соглашение составлено в двух экземплярах на казахском и русском языках, имеющих одинаковую юридическую силу, по одному экземпляру для каждой из Сторон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разночтения текстов приоритетным считается текст на русском языке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Приложения: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ParagraphStyle"/>
        <w:keepLines/>
        <w:ind w:firstLine="283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lang w:val="ru-RU"/>
        </w:rPr>
        <w:t>8. Адреса, банковские реквизиты и подписи Сторон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торона – 1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чтовый адрес и индекс ____________________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лефон _________, телетайп_______________, факс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четный счет №___________ в ______________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lang w:val="ru-RU"/>
        </w:rPr>
        <w:t>(наименование обслуживающего банка)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рреспондентский счет ________________ , БИН 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лжность подписывающего договор___________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ициал имени и фамилия подписывающего договор_______________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М.П.       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торона – 2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чтовый адрес и индекс ____________________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лефон _________, телетайп_______________, факс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четный счет №___________ в ______________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lang w:val="ru-RU"/>
        </w:rPr>
        <w:t>(наименование обслуживающего банка)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рреспондентский счет ________________ , БИН 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лжность подписывающего договор___________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ициал имени и фамилия подписывающего договор_______________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М.П.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Style15">
    <w:name w:val="дог заг"/>
    <w:basedOn w:val="NoParagraphStyle"/>
    <w:qFormat/>
    <w:pPr>
      <w:jc w:val="center"/>
    </w:pPr>
    <w:rPr>
      <w:rFonts w:ascii="Arial" w:hAnsi="Arial" w:cs="Arial"/>
      <w:b/>
      <w:bCs/>
      <w:caps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47:00Z</dcterms:created>
  <dc:creator>IGOR</dc:creator>
  <dc:description/>
  <cp:keywords/>
  <dc:language>en-US</dc:language>
  <cp:lastModifiedBy>C2D</cp:lastModifiedBy>
  <dcterms:modified xsi:type="dcterms:W3CDTF">2023-12-01T15:51:00Z</dcterms:modified>
  <cp:revision>8</cp:revision>
  <dc:subject/>
  <dc:title>СОГЛАШЕНИЕ</dc:title>
</cp:coreProperties>
</file>